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22-2023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Cherokee Health Systems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linical Psychology Internship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Didactic Training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  <w:t xml:space="preserve">The </w:t>
      </w:r>
      <w:r>
        <w:rPr>
          <w:b/>
          <w:bCs/>
        </w:rPr>
        <w:t>first listing</w:t>
      </w:r>
      <w:r>
        <w:rPr>
          <w:bCs/>
        </w:rPr>
        <w:t xml:space="preserve"> for the date will present from </w:t>
      </w:r>
      <w:r>
        <w:rPr>
          <w:b/>
          <w:bCs/>
        </w:rPr>
        <w:t>8:00 to 9:30</w:t>
      </w:r>
      <w:r>
        <w:rPr>
          <w:bCs/>
        </w:rPr>
        <w:t xml:space="preserve"> and the </w:t>
      </w:r>
      <w:r>
        <w:rPr>
          <w:b/>
          <w:bCs/>
        </w:rPr>
        <w:t>second listing</w:t>
      </w:r>
      <w:r>
        <w:rPr>
          <w:bCs/>
        </w:rPr>
        <w:t xml:space="preserve"> will present from </w:t>
      </w:r>
      <w:r>
        <w:rPr>
          <w:b/>
          <w:bCs/>
        </w:rPr>
        <w:t xml:space="preserve">9:30 to 11:00 </w:t>
      </w:r>
      <w:r>
        <w:rPr>
          <w:bCs/>
        </w:rPr>
        <w:t>(unless indicated otherwise). The locations are listed (Corporate Conference Room at Center City and the Large Conference Room at Talbott)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0"/>
        <w:gridCol w:w="3060"/>
        <w:gridCol w:w="2070"/>
        <w:gridCol w:w="13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65499371"/>
            <w:r>
              <w:rPr>
                <w:b/>
              </w:rPr>
              <w:t>Profession Wide and/or Program Specific Competency Area</w:t>
            </w:r>
            <w:bookmarkEnd w:id="0"/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Orientation - A.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R Training &amp; Practice Manage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Propst, 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 - Cultural Diversity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Rural Appalachian Popul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l &amp; Cultural Divers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ter Miller, 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- Peer Support Specialist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Considerations in Pract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ven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Hope Reynolds, CP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- Primary Care -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sychology Introdu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Consultation &amp; Interprofessional/ Interdisciplinary Skills  </w:t>
            </w:r>
          </w:p>
          <w:p>
            <w:pPr>
              <w:pStyle w:val="Normal"/>
              <w:rPr/>
            </w:pPr>
            <w:r>
              <w:rPr>
                <w:bCs/>
              </w:rPr>
              <w:t>Integrated Service Delivery</w:t>
            </w:r>
            <w:r>
              <w:rPr/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boni Winford, PhD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-</w:t>
            </w:r>
            <w:r>
              <w:rPr>
                <w:color w:val="000000"/>
              </w:rPr>
              <w:t xml:space="preserve"> </w:t>
            </w:r>
            <w:r>
              <w:rPr/>
              <w:t>Primary Care 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edicine Introductio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ntegrated Service Delivery</w:t>
            </w:r>
          </w:p>
          <w:p>
            <w:pPr>
              <w:pStyle w:val="Normal"/>
              <w:rPr/>
            </w:pPr>
            <w:r>
              <w:rPr>
                <w:bCs/>
              </w:rPr>
              <w:t>Research</w:t>
            </w:r>
          </w:p>
          <w:p>
            <w:pPr>
              <w:pStyle w:val="Normal"/>
              <w:rPr/>
            </w:pPr>
            <w:r>
              <w:rPr>
                <w:bCs/>
              </w:rPr>
              <w:t>Consultation &amp; Interprofessional/ Interdisciplinary Skil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achel Hovis, MD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- Motivational Interviewing</w:t>
            </w:r>
            <w:r>
              <w:rPr>
                <w:color w:val="C00000"/>
                <w:sz w:val="28"/>
                <w:szCs w:val="28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vention </w:t>
            </w:r>
          </w:p>
          <w:p>
            <w:pPr>
              <w:pStyle w:val="Normal"/>
              <w:rPr/>
            </w:pPr>
            <w:r>
              <w:rPr/>
              <w:t xml:space="preserve">Research </w:t>
            </w:r>
          </w:p>
          <w:p>
            <w:pPr>
              <w:pStyle w:val="Normal"/>
              <w:rPr>
                <w:bCs/>
              </w:rPr>
            </w:pPr>
            <w:r>
              <w:rPr/>
              <w:t>Communication &amp; Interpersonal Skil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Brittany McCafferty, 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- </w:t>
            </w:r>
            <w:r>
              <w:rPr>
                <w:color w:val="000000"/>
              </w:rPr>
              <w:t>Patient Engagement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vention  </w:t>
            </w:r>
          </w:p>
          <w:p>
            <w:pPr>
              <w:pStyle w:val="Normal"/>
              <w:rPr>
                <w:bCs/>
              </w:rPr>
            </w:pPr>
            <w:r>
              <w:rPr/>
              <w:t>Communication &amp; Interpersonal Skills</w:t>
            </w:r>
            <w:r>
              <w:rPr>
                <w:bCs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tany McCafferty, 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9 - </w:t>
            </w:r>
            <w:r>
              <w:rPr>
                <w:color w:val="000000"/>
              </w:rPr>
              <w:t xml:space="preserve">Population Based Healthcare 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and PCM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ofessional Values &amp; Attitud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grated Service Delive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ara Propst, PhD                                                                                                     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9 - </w:t>
            </w:r>
            <w:r>
              <w:rPr>
                <w:color w:val="000000"/>
              </w:rPr>
              <w:t>Crisis Management</w:t>
            </w:r>
            <w:r>
              <w:rPr>
                <w:color w:val="C00000"/>
                <w:sz w:val="28"/>
                <w:szCs w:val="28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essment, Intervention </w:t>
            </w:r>
          </w:p>
          <w:p>
            <w:pPr>
              <w:pStyle w:val="Normal"/>
              <w:rPr/>
            </w:pPr>
            <w:r>
              <w:rPr>
                <w:bCs/>
              </w:rPr>
              <w:t>Consultation &amp; Interprofessional/ Interdisciplinary Skil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ara Propst, 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</w:t>
            </w:r>
            <w:r>
              <w:rPr>
                <w:b/>
                <w:bCs/>
              </w:rPr>
              <w:t xml:space="preserve"> </w:t>
            </w:r>
            <w:r>
              <w:rPr/>
              <w:t>Alcohol and Drug Assessment</w:t>
            </w:r>
          </w:p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 </w:t>
            </w:r>
          </w:p>
          <w:p>
            <w:pPr>
              <w:pStyle w:val="Normal"/>
              <w:rPr/>
            </w:pPr>
            <w:r>
              <w:rPr/>
              <w:t>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lary Parker, Psy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</w:t>
            </w:r>
            <w:r>
              <w:rPr>
                <w:b/>
                <w:bCs/>
              </w:rPr>
              <w:t xml:space="preserve"> </w:t>
            </w:r>
            <w:r>
              <w:rPr/>
              <w:t>Alcohol and Drug Assess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 </w:t>
            </w:r>
          </w:p>
          <w:p>
            <w:pPr>
              <w:pStyle w:val="Normal"/>
              <w:rPr/>
            </w:pPr>
            <w:r>
              <w:rPr/>
              <w:t>Resear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ary Parker, Psy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- Alcohol and Drug Treat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vention </w:t>
            </w:r>
          </w:p>
          <w:p>
            <w:pPr>
              <w:pStyle w:val="Normal"/>
              <w:rPr/>
            </w:pPr>
            <w:r>
              <w:rPr/>
              <w:t>Research</w:t>
            </w:r>
          </w:p>
          <w:p>
            <w:pPr>
              <w:pStyle w:val="Normal"/>
              <w:rPr/>
            </w:pPr>
            <w:r>
              <w:rPr/>
              <w:t>Integrated Service Delive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ary Parker, Psy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- </w:t>
            </w:r>
            <w:r>
              <w:rPr>
                <w:bCs/>
              </w:rPr>
              <w:t>Diabetes Health Edu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terventio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grated Service Delive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Jacob Stout, Pharm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- Depressive Disorders </w:t>
            </w:r>
            <w:r>
              <w:rPr>
                <w:color w:val="C00000"/>
                <w:sz w:val="28"/>
                <w:szCs w:val="28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ss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tervention </w:t>
            </w:r>
          </w:p>
          <w:p>
            <w:pPr>
              <w:pStyle w:val="Normal"/>
              <w:rPr>
                <w:bCs/>
              </w:rPr>
            </w:pPr>
            <w:r>
              <w:rPr/>
              <w:t>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John Neece, Ph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- Clinical Psychopharmacology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or Psychologists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 &amp; Interprofessional/</w:t>
            </w:r>
          </w:p>
          <w:p>
            <w:pPr>
              <w:pStyle w:val="Normal"/>
              <w:rPr/>
            </w:pPr>
            <w:r>
              <w:rPr/>
              <w:t>Interdisciplinary Skil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 Perry, M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</w:t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- Psychotic Disorder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essmen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r Miller, PhD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 </w:t>
            </w:r>
            <w:r>
              <w:rPr/>
              <w:t>6 - Psychotic Disord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terventio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r Miller, 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3 - Behavioral Medicine – </w:t>
            </w:r>
          </w:p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Adults</w:t>
            </w:r>
            <w:r>
              <w:rPr>
                <w:color w:val="C00000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tervention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ear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grated Service Delive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ily Woodrum 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nter C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3 - Behavioral Medicine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Children</w:t>
            </w:r>
            <w:r>
              <w:rPr>
                <w:color w:val="C00000"/>
                <w:sz w:val="28"/>
                <w:szCs w:val="28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terventio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sear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grated Service Delive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e La Grange, LCS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  <w:highlight w:val="cyan"/>
              </w:rPr>
            </w:pPr>
            <w:r>
              <w:rPr>
                <w:b w:val="false"/>
                <w:bCs/>
                <w:color w:val="FF0000"/>
                <w:highlight w:val="cy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0 - </w:t>
            </w:r>
            <w:r>
              <w:rPr/>
              <w:t>Strategic Dos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terven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sear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munication &amp; Interpersonal Skil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vid Bull, Psy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_Hlk65499212"/>
            <w:bookmarkStart w:id="2" w:name="_Hlk65499212"/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0 - </w:t>
            </w:r>
            <w:r>
              <w:rPr>
                <w:color w:val="000000"/>
              </w:rPr>
              <w:t xml:space="preserve">Wellspring Services at CHS: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HIV, Affirmative Care, &amp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PrE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d Service Delivery</w:t>
            </w:r>
          </w:p>
          <w:p>
            <w:pPr>
              <w:pStyle w:val="Normal"/>
              <w:rPr/>
            </w:pPr>
            <w:r>
              <w:rPr/>
              <w:t xml:space="preserve">Assessment, Interven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sultation &amp; Interprofessional/ Interdisciplinary Skil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nie Kolarik, M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onathan Johnson, PrEP Navigat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 - Health Equity and Social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Determinants of Health - Vie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 xml:space="preserve">Unnatural Causes </w:t>
            </w:r>
            <w:r>
              <w:rPr>
                <w:bCs/>
              </w:rPr>
              <w:t>– 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Seg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Values &amp; Attitudes</w:t>
            </w:r>
          </w:p>
          <w:p>
            <w:pPr>
              <w:pStyle w:val="Normal"/>
              <w:rPr/>
            </w:pPr>
            <w:r>
              <w:rPr/>
              <w:t>Individual &amp; Cultural Divers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le King, PsyD</w:t>
            </w:r>
          </w:p>
          <w:p>
            <w:pPr>
              <w:pStyle w:val="Normal"/>
              <w:rPr/>
            </w:pPr>
            <w:r>
              <w:rPr/>
              <w:t>(Zoo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 - Health Equity and Soci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Determinants of Heal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Values &amp; Attitudes</w:t>
            </w:r>
          </w:p>
          <w:p>
            <w:pPr>
              <w:pStyle w:val="Normal"/>
              <w:rPr/>
            </w:pPr>
            <w:r>
              <w:rPr/>
              <w:t>Individual &amp; Cultural Divers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le King, PsyD</w:t>
            </w:r>
          </w:p>
          <w:p>
            <w:pPr>
              <w:pStyle w:val="Normal"/>
              <w:rPr/>
            </w:pPr>
            <w:r>
              <w:rPr/>
              <w:t>(Zoo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</w:t>
            </w:r>
            <w:r>
              <w:rPr/>
              <w:t xml:space="preserve">4 - Anxiety Disorders </w:t>
            </w:r>
            <w:r>
              <w:rPr>
                <w:color w:val="C00000"/>
                <w:sz w:val="28"/>
                <w:szCs w:val="28"/>
              </w:rPr>
              <w:t>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  <w:p>
            <w:pPr>
              <w:pStyle w:val="Normal"/>
              <w:rPr/>
            </w:pPr>
            <w:r>
              <w:rPr/>
              <w:t>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avid Bull, Psy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</w:t>
            </w:r>
            <w:r>
              <w:rPr/>
              <w:t xml:space="preserve">4 - Anxiety Disorders </w:t>
            </w:r>
            <w:r>
              <w:rPr>
                <w:color w:val="C00000"/>
                <w:sz w:val="28"/>
                <w:szCs w:val="28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tion</w:t>
            </w:r>
          </w:p>
          <w:p>
            <w:pPr>
              <w:pStyle w:val="Normal"/>
              <w:rPr/>
            </w:pPr>
            <w:r>
              <w:rPr/>
              <w:t>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vid Bull, Psy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ter Ci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t. 20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- </w:t>
            </w:r>
            <w:r>
              <w:rPr>
                <w:bCs/>
              </w:rPr>
              <w:t>Addiction Medicine</w:t>
            </w:r>
            <w:r>
              <w:rPr>
                <w:bCs/>
                <w:color w:val="C00000"/>
                <w:sz w:val="28"/>
                <w:szCs w:val="28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vention</w:t>
            </w:r>
          </w:p>
          <w:p>
            <w:pPr>
              <w:pStyle w:val="Normal"/>
              <w:rPr/>
            </w:pPr>
            <w:r>
              <w:rPr/>
              <w:t>Research Assess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ie Kolarik, MD</w:t>
            </w:r>
          </w:p>
          <w:p>
            <w:pPr>
              <w:pStyle w:val="Normal"/>
              <w:rPr/>
            </w:pPr>
            <w:r>
              <w:rPr>
                <w:bCs/>
              </w:rPr>
              <w:t>Brittany McCafferty, 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- </w:t>
            </w:r>
            <w:r>
              <w:rPr>
                <w:bCs/>
              </w:rPr>
              <w:t>Addiction Medicine</w:t>
            </w:r>
            <w:r>
              <w:rPr>
                <w:bCs/>
                <w:color w:val="C00000"/>
                <w:sz w:val="28"/>
                <w:szCs w:val="28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ntegrated Service Delive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rittany McCafferty, 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8 - </w:t>
            </w:r>
            <w:r>
              <w:rPr/>
              <w:t>Acceptance &amp; Commit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Therapy (AC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vention</w:t>
            </w:r>
          </w:p>
          <w:p>
            <w:pPr>
              <w:pStyle w:val="Normal"/>
              <w:rPr>
                <w:bCs/>
              </w:rPr>
            </w:pPr>
            <w:r>
              <w:rPr/>
              <w:t>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Hawkins, 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8 - </w:t>
            </w:r>
            <w:r>
              <w:rPr/>
              <w:t>Acceptance &amp; Commit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Therapy (AC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vention</w:t>
            </w:r>
          </w:p>
          <w:p>
            <w:pPr>
              <w:pStyle w:val="Normal"/>
              <w:rPr>
                <w:bCs/>
              </w:rPr>
            </w:pPr>
            <w:r>
              <w:rPr/>
              <w:t>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Hawkins, 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5 - Cultural Diversity: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African-American Popul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l &amp; Cultural Divers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boni Winford, 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5 - </w:t>
            </w:r>
            <w:r>
              <w:rPr/>
              <w:t>Cultural Diversity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Homeless Popul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l &amp; Cultural Divers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ger Nooe, 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nter C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- Cognitive Processing Therapy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 </w:t>
            </w:r>
            <w:r>
              <w:rPr/>
              <w:t>(CP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tion</w:t>
            </w:r>
          </w:p>
          <w:p>
            <w:pPr>
              <w:pStyle w:val="Normal"/>
              <w:rPr/>
            </w:pPr>
            <w:r>
              <w:rPr/>
              <w:t>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ill Richards, 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North Kno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 - </w:t>
            </w:r>
            <w:r>
              <w:rPr/>
              <w:t>Cognitive Processing Therapy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 </w:t>
            </w:r>
            <w:r>
              <w:rPr/>
              <w:t>(CP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tion</w:t>
            </w:r>
          </w:p>
          <w:p>
            <w:pPr>
              <w:pStyle w:val="Normal"/>
              <w:rPr/>
            </w:pPr>
            <w:r>
              <w:rPr/>
              <w:t>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Richards, 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North Kno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</w:t>
            </w:r>
            <w:r>
              <w:rPr/>
              <w:t>8 - Trau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  <w:p>
            <w:pPr>
              <w:pStyle w:val="Normal"/>
              <w:rPr/>
            </w:pPr>
            <w:r>
              <w:rPr/>
              <w:t>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line Bonsu, 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Center City</w:t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- Trau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tion</w:t>
            </w:r>
          </w:p>
          <w:p>
            <w:pPr>
              <w:pStyle w:val="Normal"/>
              <w:rPr/>
            </w:pPr>
            <w:r>
              <w:rPr/>
              <w:t>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cqueline Bonsu, </w:t>
            </w:r>
            <w:r>
              <w:rPr>
                <w:bCs/>
              </w:rPr>
              <w:t>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5 - </w:t>
            </w:r>
            <w:r>
              <w:rPr/>
              <w:t>Childhood Disorders</w:t>
            </w:r>
            <w:r>
              <w:rPr>
                <w:bCs/>
                <w:color w:val="C00000"/>
                <w:sz w:val="28"/>
                <w:szCs w:val="28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ssment</w:t>
            </w:r>
          </w:p>
          <w:p>
            <w:pPr>
              <w:pStyle w:val="Normal"/>
              <w:rPr>
                <w:bCs/>
              </w:rPr>
            </w:pPr>
            <w:r>
              <w:rPr/>
              <w:t>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Andy Demick, Psy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cyan"/>
              </w:rPr>
            </w:pPr>
            <w:r>
              <w:rPr>
                <w:bCs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5 - </w:t>
            </w:r>
            <w:r>
              <w:rPr/>
              <w:t>Childhood Disorders</w:t>
            </w:r>
            <w:r>
              <w:rPr>
                <w:bCs/>
                <w:color w:val="C00000"/>
                <w:sz w:val="28"/>
                <w:szCs w:val="28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vention </w:t>
            </w:r>
          </w:p>
          <w:p>
            <w:pPr>
              <w:pStyle w:val="Normal"/>
              <w:rPr/>
            </w:pPr>
            <w:r>
              <w:rPr/>
              <w:t>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Demick, Psy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2 - Pediatric Primary Ca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tervention </w:t>
            </w:r>
          </w:p>
          <w:p>
            <w:pPr>
              <w:pStyle w:val="Normal"/>
              <w:rPr/>
            </w:pPr>
            <w:r>
              <w:rPr>
                <w:bCs/>
              </w:rPr>
              <w:t>Integrated Service Delive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e La Grange, LCS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- Developmental Psychology in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imary C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ssessment </w:t>
            </w:r>
          </w:p>
          <w:p>
            <w:pPr>
              <w:pStyle w:val="Normal"/>
              <w:rPr/>
            </w:pPr>
            <w:r>
              <w:rPr>
                <w:bCs/>
              </w:rPr>
              <w:t>Interven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ley Breazeale, 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/>
              <w:t xml:space="preserve">29 - </w:t>
            </w:r>
            <w:r>
              <w:rPr>
                <w:bCs/>
              </w:rPr>
              <w:t>Chronic Pa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ultation &amp; Interprofessional/ Interdisciplinary Skil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mily Woodrum 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29 - </w:t>
            </w:r>
            <w:r>
              <w:rPr>
                <w:bCs/>
              </w:rPr>
              <w:t>Chronic Pa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onsultation &amp; Interprofessional/ Interdisciplinary Skil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mily Woodrum 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20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6 - Clinical Practice with New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American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Individual &amp; Cultural Diversity </w:t>
            </w:r>
          </w:p>
          <w:p>
            <w:pPr>
              <w:pStyle w:val="Normal"/>
              <w:rPr/>
            </w:pPr>
            <w:r>
              <w:rPr>
                <w:bCs/>
              </w:rPr>
              <w:t>Integrated Service Delive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yan Humphreys, LCS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6 - Clinical Practice with New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America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ndividual &amp; Cultural Divers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grated Service Delive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yan Humphreys, LCS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nter City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3 - </w:t>
            </w:r>
            <w:r>
              <w:rPr>
                <w:bCs/>
              </w:rPr>
              <w:t>Dialectic Behavior Therap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/>
              <w:t xml:space="preserve"> </w:t>
            </w:r>
            <w:r>
              <w:rPr/>
              <w:t>(DB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vention </w:t>
            </w:r>
          </w:p>
          <w:p>
            <w:pPr>
              <w:pStyle w:val="Normal"/>
              <w:rPr>
                <w:bCs/>
              </w:rPr>
            </w:pPr>
            <w:r>
              <w:rPr/>
              <w:t>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Jacqueline Bonsu, 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3 - </w:t>
            </w:r>
            <w:r>
              <w:rPr>
                <w:bCs/>
              </w:rPr>
              <w:t>Dialectic Behavior Therapy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/>
              <w:t xml:space="preserve"> </w:t>
            </w:r>
            <w:r>
              <w:rPr/>
              <w:t>(DBT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vention </w:t>
            </w:r>
          </w:p>
          <w:p>
            <w:pPr>
              <w:pStyle w:val="Normal"/>
              <w:rPr>
                <w:bCs/>
              </w:rPr>
            </w:pPr>
            <w:r>
              <w:rPr/>
              <w:t>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Jacqueline Bonsu, 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C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20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 - Antiracis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&amp; Cultural Divers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na Taubenheim, Psy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rah Hawkins, 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de-DE"/>
              </w:rPr>
            </w:pPr>
            <w:r>
              <w:rPr>
                <w:b w:val="false"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 - </w:t>
            </w:r>
            <w:r>
              <w:rPr/>
              <w:t>Antiracis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&amp; Cultural Divers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na Taubenheim, Psy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rah Hawkins, 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nter City</w:t>
            </w:r>
          </w:p>
          <w:p>
            <w:pPr>
              <w:pStyle w:val="Heading2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 - Holid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20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- Holi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Intern Candidate Interview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ter Ci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Intern Candidate Interview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Center Ci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7 - Child Develop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  <w:p>
            <w:pPr>
              <w:pStyle w:val="Normal"/>
              <w:rPr/>
            </w:pPr>
            <w:r>
              <w:rPr/>
              <w:t>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Taubenheim, Psy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ter City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7 - Child Develop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  <w:p>
            <w:pPr>
              <w:pStyle w:val="Normal"/>
              <w:rPr/>
            </w:pPr>
            <w:r>
              <w:rPr/>
              <w:t>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Taubenheim, Psy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4 - </w:t>
            </w:r>
            <w:r>
              <w:rPr>
                <w:bCs/>
              </w:rPr>
              <w:t>Personality Disord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tervention </w:t>
            </w:r>
          </w:p>
          <w:p>
            <w:pPr>
              <w:pStyle w:val="Normal"/>
              <w:rPr>
                <w:bCs/>
              </w:rPr>
            </w:pPr>
            <w:r>
              <w:rPr/>
              <w:t>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ill Richards, 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Kno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- </w:t>
            </w:r>
            <w:r>
              <w:rPr>
                <w:bCs/>
              </w:rPr>
              <w:t>Personality Disord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ntervention</w:t>
            </w:r>
          </w:p>
          <w:p>
            <w:pPr>
              <w:pStyle w:val="Normal"/>
              <w:rPr>
                <w:bCs/>
              </w:rPr>
            </w:pPr>
            <w:r>
              <w:rPr/>
              <w:t>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ll Richards, Ph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Kno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1 - Cultural Diversity: </w:t>
            </w:r>
            <w:r>
              <w:rPr/>
              <w:t>LGBTQ 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&amp; Cultural Divers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e Kolarik, MD &amp; Gues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1 - Cultural Diversity: </w:t>
            </w:r>
            <w:r>
              <w:rPr/>
              <w:t>LGBTQ +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&amp; Cultural Divers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Annie Kolarik, MD &amp; Gues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7 - </w:t>
            </w:r>
            <w:r>
              <w:rPr/>
              <w:t xml:space="preserve">Women’s Health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vention </w:t>
            </w:r>
          </w:p>
          <w:p>
            <w:pPr>
              <w:pStyle w:val="Normal"/>
              <w:rPr/>
            </w:pPr>
            <w:r>
              <w:rPr/>
              <w:t>Integrated Service Delive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chael Caudle, M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te La Grange, LCS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City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7 - </w:t>
            </w:r>
            <w:r>
              <w:rPr/>
              <w:t xml:space="preserve">Women’s Health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vention </w:t>
            </w:r>
          </w:p>
          <w:p>
            <w:pPr>
              <w:pStyle w:val="Normal"/>
              <w:rPr/>
            </w:pPr>
            <w:r>
              <w:rPr/>
              <w:t>Integrated Service Delive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chael Caudle, M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te La Grange, LCS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4 - </w:t>
            </w:r>
            <w:r>
              <w:rPr/>
              <w:t>Providing Super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Richards, 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North Kno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4 - </w:t>
            </w:r>
            <w:r>
              <w:rPr/>
              <w:t>Providing Supervi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&amp; Interpersonal Skil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Richards, 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North Kno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1 - </w:t>
            </w:r>
            <w:r>
              <w:rPr/>
              <w:t>Parenting Interventions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vention</w:t>
            </w:r>
          </w:p>
          <w:p>
            <w:pPr>
              <w:pStyle w:val="Normal"/>
              <w:rPr/>
            </w:pPr>
            <w:r>
              <w:rPr>
                <w:bCs/>
              </w:rPr>
              <w:t>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ll Allen, Ph.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albot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1 - </w:t>
            </w:r>
            <w:r>
              <w:rPr/>
              <w:t xml:space="preserve">Parenting Intervention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ntervention</w:t>
            </w:r>
          </w:p>
          <w:p>
            <w:pPr>
              <w:pStyle w:val="Normal"/>
              <w:rPr/>
            </w:pPr>
            <w:r>
              <w:rPr>
                <w:bCs/>
              </w:rPr>
              <w:t>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ll Allen, Ph.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albot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- Domestic Violence/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nterpersonal Viol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tion</w:t>
            </w:r>
          </w:p>
          <w:p>
            <w:pPr>
              <w:pStyle w:val="Normal"/>
              <w:rPr/>
            </w:pPr>
            <w:r>
              <w:rPr/>
              <w:t>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Hawkins, 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- Anger Manag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Hawkins, 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. 20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7 - Child Clinical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Psychopharmacology for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Psychologi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onsultation &amp; Interprofessional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disciplinary Skill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ie Legare, M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enter Cit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7 - Child Clinical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Psychopharmacology fo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Psychologist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onsultation &amp; Interprofessional/</w:t>
            </w:r>
          </w:p>
          <w:p>
            <w:pPr>
              <w:pStyle w:val="Normal"/>
              <w:rPr/>
            </w:pPr>
            <w:r>
              <w:rPr>
                <w:bCs/>
              </w:rPr>
              <w:t>Interdisciplinary Skills</w:t>
            </w:r>
          </w:p>
          <w:p>
            <w:pPr>
              <w:pStyle w:val="Normal"/>
              <w:rPr/>
            </w:pPr>
            <w:r>
              <w:rPr>
                <w:bCs/>
              </w:rPr>
              <w:t>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ie Legare, M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er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- Autism Spectrum Disorder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nd the Role of the Therap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Allen, 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Talbot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- Autism Spectrum Disorders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nd the Role of the Therap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Allen, 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bot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 - Obesity Manage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Interventio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llie Raynor, PhD, LD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 - Obesity Manag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Interventio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Hollie Raynor, PhD, LD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8 - Professional Quality of Lif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Values &amp; Attitud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ara Propst, 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er Cit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- Telemedicine for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sychologi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vention</w:t>
            </w:r>
          </w:p>
          <w:p>
            <w:pPr>
              <w:pStyle w:val="Normal"/>
              <w:rPr/>
            </w:pPr>
            <w:r>
              <w:rPr>
                <w:bCs/>
              </w:rPr>
              <w:t>Integrated Service Delive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avid Bull, Psy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City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4 - </w:t>
            </w:r>
            <w:r>
              <w:rPr/>
              <w:t>Cultural Considerations in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  </w:t>
            </w:r>
            <w:r>
              <w:rPr/>
              <w:t>Clinical Practice</w:t>
            </w:r>
            <w:r>
              <w:rPr>
                <w:b/>
                <w:bCs/>
                <w:i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Individual &amp; Cultural Divers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boni Winford, 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nter C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4 - </w:t>
            </w:r>
            <w:r>
              <w:rPr/>
              <w:t>Cultural Considerations in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  </w:t>
            </w:r>
            <w:r>
              <w:rPr/>
              <w:t>Clinical Practice</w:t>
            </w:r>
            <w:r>
              <w:rPr>
                <w:b/>
                <w:bCs/>
                <w:i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Individual &amp; Cultural Divers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boni Winford, 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 - </w:t>
            </w:r>
            <w:r>
              <w:rPr>
                <w:bCs/>
                <w:highlight w:val="yellow"/>
              </w:rPr>
              <w:t>Intern Cho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- Human Traffick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ndividual &amp; Cultural Divers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a Zakaria</w:t>
            </w:r>
            <w:r>
              <w:rPr>
                <w:bCs/>
              </w:rPr>
              <w:t>, MPH, from CCAH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-</w:t>
            </w:r>
            <w:r>
              <w:rPr>
                <w:bCs/>
              </w:rPr>
              <w:t xml:space="preserve"> Patient Termination Issu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vention </w:t>
            </w:r>
          </w:p>
          <w:p>
            <w:pPr>
              <w:pStyle w:val="Normal"/>
              <w:rPr/>
            </w:pPr>
            <w:r>
              <w:rPr/>
              <w:t>Communication &amp; Interpersonal Skil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ill Richards, Ph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th Kno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- </w:t>
            </w:r>
            <w:r>
              <w:rPr>
                <w:bCs/>
              </w:rPr>
              <w:t>Geriatric Psych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ltation &amp; Interprofessional/ Interdisciplinary Skills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Integrated Service Delivery</w:t>
            </w:r>
          </w:p>
          <w:p>
            <w:pPr>
              <w:pStyle w:val="Normal"/>
              <w:rPr/>
            </w:pPr>
            <w:r>
              <w:rPr/>
              <w:t>Interven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Porter, 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North Kno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5 - </w:t>
            </w:r>
            <w:r>
              <w:rPr/>
              <w:t>Terminal Illne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nterven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lary Parker, Psy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5 - </w:t>
            </w:r>
            <w:r>
              <w:rPr/>
              <w:t>Sleep Disord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vention </w:t>
            </w:r>
          </w:p>
          <w:p>
            <w:pPr>
              <w:pStyle w:val="Normal"/>
              <w:rPr>
                <w:bCs/>
              </w:rPr>
            </w:pPr>
            <w:r>
              <w:rPr/>
              <w:t>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rah Hawkins, 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nter C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y 20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- </w:t>
            </w:r>
            <w:r>
              <w:rPr>
                <w:bCs/>
              </w:rPr>
              <w:t>Cultural Diversity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Latinx Population 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       </w:t>
            </w:r>
            <w:r>
              <w:rPr>
                <w:b/>
                <w:bCs/>
                <w:i/>
              </w:rPr>
              <w:t xml:space="preserve">(8:00-12:00 to include field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 xml:space="preserve">trip)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ndividual &amp; Cultural Divers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rene Belmonte Aparici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- Cultural Diversit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Latinx Popula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l &amp; Cultural Divers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</w:rPr>
              <w:t>Irene Belmonte Aparic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Center City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 </w:t>
            </w:r>
            <w:r>
              <w:rPr/>
              <w:t>9 - Couples Therap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nterven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Kristi Gordon, 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9 - </w:t>
            </w:r>
            <w:r>
              <w:rPr/>
              <w:t>Couples Therap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nterven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</w:rPr>
              <w:t>Kristi Gordon, 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- Spirituality and Heal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essional Values &amp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ttitudes</w:t>
            </w:r>
          </w:p>
          <w:p>
            <w:pPr>
              <w:pStyle w:val="Normal"/>
              <w:rPr/>
            </w:pPr>
            <w:r>
              <w:rPr>
                <w:bCs/>
              </w:rPr>
              <w:t>Individual &amp; Cultural Divers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ielle King, Ph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Zoo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 - Spirituality and Heal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essional Values &amp;</w:t>
            </w:r>
          </w:p>
          <w:p>
            <w:pPr>
              <w:pStyle w:val="Normal"/>
              <w:rPr/>
            </w:pPr>
            <w:r>
              <w:rPr>
                <w:bCs/>
              </w:rPr>
              <w:t>Attitud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l &amp; Cultural Divers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ielle King, Psy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Zoo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 - Stump the Chump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Open Dialogue with Director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of Psychiatry Servic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onsultation &amp; Interprofessional/ Interdisciplinary Skil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ndy Perry MD </w:t>
            </w:r>
            <w:r>
              <w:rPr>
                <w:sz w:val="16"/>
                <w:szCs w:val="16"/>
              </w:rPr>
              <w:t>or</w:t>
            </w:r>
            <w:r>
              <w:rPr/>
              <w:t xml:space="preserve"> Katie Legare MD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lang w:val="de-DE"/>
              </w:rPr>
              <w:t>(Zoo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 - Introduction to Forens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Evaluations: Competency &amp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the Insanity Defense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ss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Demick,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/>
              <w:t>Psy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 - Forensic Psychology/Forens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Evalu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ssess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y Demick, Psy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enoi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0 - Forensic Psychology/Forensic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Evalu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ssess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y Demick, Psy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enoi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 </w:t>
            </w:r>
            <w:r>
              <w:rPr/>
              <w:t xml:space="preserve">6 - Pressing Issues in </w:t>
            </w:r>
            <w:r>
              <w:rPr>
                <w:bCs/>
              </w:rPr>
              <w:t>Public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Heal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ntegrated Service Delive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ma McDonald, D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- </w:t>
            </w:r>
            <w:r>
              <w:rPr>
                <w:bCs/>
              </w:rPr>
              <w:t xml:space="preserve">Financial Management for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Psychologists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Values &amp; Attitud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John Wilkes IV, MBA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City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3 - </w:t>
            </w:r>
            <w:r>
              <w:rPr>
                <w:bCs/>
                <w:highlight w:val="yellow"/>
              </w:rPr>
              <w:t>Intern</w:t>
            </w:r>
            <w:r>
              <w:rPr>
                <w:bCs/>
              </w:rPr>
              <w:t xml:space="preserve"> </w:t>
            </w:r>
            <w:r>
              <w:rPr>
                <w:bCs/>
                <w:highlight w:val="yellow"/>
              </w:rPr>
              <w:t>Choic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- </w:t>
            </w:r>
            <w:r>
              <w:rPr>
                <w:bCs/>
              </w:rPr>
              <w:t>Professional Practice &amp; Eth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thical &amp; Legal Standar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ean Cobb, Ph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4 - Psychology and Law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thical &amp; Legal Standar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ohn Neece, </w:t>
            </w:r>
            <w:r>
              <w:rPr>
                <w:b w:val="false"/>
                <w:bCs w:val="false"/>
              </w:rPr>
              <w:t>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4 - Psychology and Law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thical &amp; Legal Standar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ohn Neece, </w:t>
            </w:r>
            <w:r>
              <w:rPr>
                <w:b w:val="false"/>
                <w:bCs w:val="false"/>
              </w:rPr>
              <w:t>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nter C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0 - </w:t>
            </w:r>
            <w:r>
              <w:rPr/>
              <w:t>Preparing for the EPP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ofessional Values &amp; Attitud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hley Breazeale, 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 - </w:t>
            </w:r>
            <w:bookmarkStart w:id="3" w:name="_Hlk100583291"/>
            <w:r>
              <w:rPr>
                <w:bCs/>
              </w:rPr>
              <w:t xml:space="preserve">Transitioning into Professional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Practice as Beginn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Psychologist</w:t>
            </w:r>
            <w:bookmarkEnd w:id="3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Values &amp; Attitud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cation &amp; Interpersonal Skil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hley Breazeale, 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er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7 – Psychology and Leadershi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Values &amp; Attitudes</w:t>
            </w:r>
          </w:p>
          <w:p>
            <w:pPr>
              <w:pStyle w:val="Normal"/>
              <w:rPr/>
            </w:pPr>
            <w:r>
              <w:rPr/>
              <w:t>Communication &amp; Interpersonal Skil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nda Khatri, 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er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7 - Wrap Up and Evalu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Propst, P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nter City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color w:val="C00000"/>
        </w:rPr>
        <w:t>Please see syllabus for associated materials to be read prior to the didactic session.</w:t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00:00Z</dcterms:created>
  <dc:creator>Cherokee Health Systems</dc:creator>
  <dc:description/>
  <cp:keywords/>
  <dc:language>en-US</dc:language>
  <cp:lastModifiedBy>Sandra Greear</cp:lastModifiedBy>
  <cp:lastPrinted>2021-03-18T13:42:00Z</cp:lastPrinted>
  <dcterms:modified xsi:type="dcterms:W3CDTF">2022-06-02T17:53:00Z</dcterms:modified>
  <cp:revision>21</cp:revision>
  <dc:subject/>
  <dc:title>2010-2011</dc:title>
</cp:coreProperties>
</file>